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: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                                       Заведующая  ___________ Тарасенкова О.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1376" w:leader="none"/>
        </w:tabs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</w:t>
      </w:r>
      <w:r>
        <w:rPr/>
        <w:tab/>
      </w:r>
      <w:r>
        <w:rPr>
          <w:rFonts w:cs="Times New Roman" w:ascii="Times New Roman" w:hAnsi="Times New Roman"/>
        </w:rPr>
        <w:t>21.01.2019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Детский сад №6 «Дюймовочка»</w:t>
      </w:r>
    </w:p>
    <w:p>
      <w:pPr>
        <w:pStyle w:val="ConsPlusNonformat"/>
        <w:ind w:right="1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Nonformat"/>
        <w:ind w:right="1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2"/>
        <w:gridCol w:w="1984"/>
        <w:gridCol w:w="2268"/>
        <w:gridCol w:w="2125"/>
        <w:gridCol w:w="1844"/>
        <w:gridCol w:w="147"/>
        <w:gridCol w:w="3523"/>
        <w:gridCol w:w="159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7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367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копий положений об органах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мещение бюджетной росписи на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Наличие на официальном сайте организации в сети Интернет сведений о педагогических работн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Обновление сведений о  Ф.И.О., должности, контактных данных педагогических работнико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19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ее в течение 10 дней с момента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Создание электронных сервисов для  возможности взаимодействия участников образовательного процесса, для проведения анкетирования родителей и обработки анкет на сайте д/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значен приказом руководителя ответственный по взаимодействию с граждан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а сайте возможности регистрации обращений, наличие отчетных данных о результатах обращ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личие ранжированной информации об обращениях гражда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создать  автоматическую рассылку информации о рассмотрении обращения на электронный адр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Материально- техническое и информационное обеспечени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развитию материально-технического и информационного обеспе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кабинет логопеда и сенсорная 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ловия для индивидуальной работы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коррекционные кар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итанников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Наличие дополнительн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на сайте страницы достижений детей, информирование родителей о проводимых конкурсах для детей, привлечение семей к участию в конкурс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а страница  Г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логопедической помощи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аздел со всей информацией по работе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доступности услуг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еспечение доступа в здание панду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версии официального сайта для слабови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желательность, вежливость и компетентность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педагогических семинаров для работников с целью создания комфортной среды 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ониторинг удовлетворенности качеством условий в ДО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проведение мероприятий, направленных на популяризацию и освещение деятельности ДОУ на информационных стендах,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81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OdnovorovaIG</dc:creator>
  <dc:description/>
  <cp:keywords/>
  <dc:language>en-US</dc:language>
  <cp:lastModifiedBy>XTreme.ws</cp:lastModifiedBy>
  <dcterms:modified xsi:type="dcterms:W3CDTF">2019-01-28T07:02:00Z</dcterms:modified>
  <cp:revision>8</cp:revision>
  <dc:subject/>
  <dc:title/>
</cp:coreProperties>
</file>